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ТЫВА</w:t>
      </w:r>
    </w:p>
    <w:p>
      <w:pPr>
        <w:pStyle w:val="Normal"/>
        <w:jc w:val="center"/>
        <w:rPr/>
      </w:pPr>
      <w:r>
        <w:rPr/>
        <w:t>ХУРАЛ ПРЕДСТАВИТЕЛЕЙ ГОРОДА КЫЗЫЛ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«12» октября 2017  года               г. Кызыл                                               № 357</w:t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 и застройки городского округа «Город Кызыл Республики Тыва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.ст. 32, 33 Градостроительного кодекса Российской Федерации, ст. 28 Федерального закона от 6 октября 2003 года №131-ФЗ «Об общих принципах организации местного самоуправления в Российской Федерации», руководствуясь Уставом городского округа «Город Кызыл Республики Тыва», принятым решением Хурала представителей города Кызыла от 5 мая 2005 года № 50, с учетом результатов  публичных слушаний (протокол от 20 июня 2017 года № 26)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в целях приведения нормативного правового акта в соответствие Градостроительному кодексу Российской Федерации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нести в Правила землепользования и застройки городского округа «Город Кызыл Республики Тыва», утвержденные решением Хурала представителей города Кызыла от 27 ноября 2012 года № 432 </w:t>
      </w:r>
      <w:r>
        <w:rPr>
          <w:sz w:val="28"/>
          <w:szCs w:val="28"/>
          <w:lang w:eastAsia="ru-RU"/>
        </w:rPr>
        <w:t xml:space="preserve">(Кызыл неделя, 2012, № 9, спецвыпуск, 12 декабря; 2013, № 22, 7 июня; 2015, № 28, 19 июля; № 14, 10 апреля; официальный интернет-сайт - http://mkyzyl.ru, 2016, 14 апреля; 4 июля; 2017, 5 января; 30 мая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главу 4 изложить в новой прилагаемой редакции.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за исполнением настоящего решения возложить на Комитет по градостроительству, муниципальному имуществу и земельным вопросам Хурала представителей города Кызыла и мэрию города Кызы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ызыла</w:t>
        <w:tab/>
        <w:tab/>
        <w:tab/>
        <w:tab/>
        <w:tab/>
        <w:tab/>
        <w:tab/>
        <w:tab/>
        <w:t>Д. Оюн</w:t>
      </w:r>
    </w:p>
    <w:sectPr>
      <w:type w:val="nextPage"/>
      <w:pgSz w:w="11906" w:h="16838"/>
      <w:pgMar w:left="1134" w:right="707" w:gutter="0" w:header="0" w:top="8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b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08" w:leader="none"/>
      </w:tabs>
      <w:suppressAutoHyphens w:val="fals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Хурала на публ. слуш.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36:00Z</dcterms:created>
  <dc:creator>ua056</dc:creator>
  <dc:description/>
  <cp:keywords/>
  <dc:language>en-US</dc:language>
  <cp:lastModifiedBy>user</cp:lastModifiedBy>
  <cp:lastPrinted>2017-10-17T08:57:00Z</cp:lastPrinted>
  <dcterms:modified xsi:type="dcterms:W3CDTF">2017-10-17T01:57:00Z</dcterms:modified>
  <cp:revision>36</cp:revision>
  <dc:subject/>
  <dc:title/>
</cp:coreProperties>
</file>